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. w Magnuszewie pomiędzy: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Gminą Magnuszew, ul. Saperów 24, 26-910 Magnuszew posiadającym NIP 812-19-14-938 REGON 670223830 którą reprezentuje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Magnuszewa Wojciech Wachnik </w:t>
        <w:br/>
        <w:t xml:space="preserve">przy kontrasygnacie Skarbnika Gminy Agnieszki Szaraniec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, REGON …………………………., NIP ……………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tóre reprezentuje ………………….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e w dalszej części umowy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 w:ascii="Calibri" w:hAnsi="Calibri"/>
        </w:rPr>
        <w:t xml:space="preserve">Umowa zawarta na podstawie przeprowadzonego zapytania ofertowego o nr referencyjnym: </w:t>
        <w:br/>
        <w:t>ZP. ZO.271.6.2025, stąd oferta Wykonawcy oraz zapytanie ofertowe stanowią integralna część niniejszej umowy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§</w:t>
      </w:r>
      <w:r>
        <w:rPr>
          <w:rFonts w:cs="Calibri" w:ascii="Calibri" w:hAnsi="Calibri"/>
          <w:b/>
          <w:bCs/>
          <w:szCs w:val="24"/>
        </w:rPr>
        <w:t xml:space="preserve"> 1 Przedmiot umowy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leca, a Wykonawca przyjmuje do wykonania usługę polegająca na prowadzeniu eksploatacji Stacji Uzdatniania Wody w  Magnuszewie oraz Stacji Uzdatniania Wody w  Mniszewie, a  w szczególności: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z w miesiącu SUW Magnuszew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ilości wyprodukowanej wody wraz z ustawieniem trybu pracy SUW („lato” lub „zima”); spisanie wartości wskazań wodomierzy: wody surowej, wody do płukania, wody wtłoczonej do sieci wodociągowej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Kontrola jakości uzdatnianej wody w zakresie: żelazo ogólne, mangan, amoniak, azotany, chlor wolny, pH, mętność (badania wykonane na spectrofotometrze, </w:t>
        <w:br/>
        <w:t>pH-metrze oraz mętnościomierzu); korekta ustawienia pompy dozującej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is linii powietrznych, w tym: usunięcie kondensatu ze zbiornika sprężonego powietrza oraz z filtroreduktorów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natężenia przepływu powietrza, w miarę potrzeby regulacja; wizualna kontrola stopnia napowietrzania wody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a sprawności zaworów odpowietrzających na mieszaczach objętościowych </w:t>
        <w:br/>
        <w:t>i filtrach pośpiesznych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natężenia przepływu wody przez wszystkie filtry; w miarę potrzeby regulacja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oprawności działania automatyki SUW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Odpowietrzenie pomp zestawu hydroforowego</w:t>
      </w:r>
      <w:bookmarkStart w:id="0" w:name="_Hlk187162157"/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siążki eksploatacji SUW z wpisami odnośnie prowadzonych prac, kontroli jakości wody, urządzeń technologicznych, wniosków i uwag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z w miesiącu SUW Mniszew 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cs="Calibri"/>
          <w:sz w:val="24"/>
          <w:szCs w:val="24"/>
        </w:rPr>
        <w:t>Analiza ilości wyprodukowanej wody; spisanie wartości wskazań wodomierzy: wody surowej, wody do płukania, wody wtłoczonej do sieci wodociągowej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cs="Calibri"/>
          <w:sz w:val="24"/>
          <w:szCs w:val="24"/>
        </w:rPr>
        <w:t xml:space="preserve">Kontrola jakości uzdatnianej wody w zakresie: żelazo ogólne, mangan, amoniak, azotany, chlor wolny, pH, mętność (badania wykonane na spectrofotometrze, </w:t>
        <w:br/>
        <w:t>pH-metrze oraz mętnościomierzu); korekta ustawienia pompy dozującej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is linii powietrznych, w tym: usunięcie kondensatu ze zbiorników sprężonego powietrza oraz z filtroreduktora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natężenia przepływu powietrza, w miarę potrzeby regulacja; wizualna kontrola stopnia napowietrzania wody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a sprawności zaworów odpowietrzających na mieszaczu objętościowym </w:t>
        <w:br/>
        <w:t>i filtrach pośpiesznych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natężenia przepływu wody przez wszystkie filtry; w miarę potrzeby regulacja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oprawności działania automatyki SUW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rFonts w:cs="Calibri"/>
          <w:sz w:val="24"/>
          <w:szCs w:val="24"/>
        </w:rPr>
        <w:t>Odpowietrzenie pomp zestawu hydroforowego</w:t>
      </w:r>
    </w:p>
    <w:p>
      <w:pPr>
        <w:pStyle w:val="Akapitzlist"/>
        <w:numPr>
          <w:ilvl w:val="0"/>
          <w:numId w:val="19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siążki eksploatacji SUW z wpisami odnośnie prowadzonych prac, kontroli jakości wody, urządzeń technologicznych, wniosków i uwag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bookmarkEnd w:id="0"/>
      <w:r>
        <w:rPr>
          <w:rFonts w:cs="Calibri"/>
          <w:b/>
          <w:bCs/>
          <w:sz w:val="24"/>
          <w:szCs w:val="24"/>
        </w:rPr>
        <w:t xml:space="preserve">Raz w kwartale SUW Magnuszew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wody w komorze studni głębinowych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2 sztuk na każdym filtrze zaworów membranowych: wody napowietrzonej przed filtrem oraz wody popłucznej z płukania wstecznego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zaworów odpowietrzających zainstalowanych na 2 mieszaczach objętościowych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 w kwartale SUW Mniszew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Czyszczenie zaworów odpowietrzających zainstalowanych na 2 filtrach I-go stopnia (odżelaziających)</w:t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 w półroczu SUW Magnusze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rotametr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filtroreduktor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zaworu dozującego podchlorynu sod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ukanie linii ssawnej, pompy dozującej oraz linii tłocznej podchlorynu sodu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z w półroczu SUM Mniszew 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rotametrów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filtroreduktora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zaworu dozującego podchlorynu sodu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ukanie linii ssawnej, pompy dozującej oraz linii tłocznej podchlorynu sodu</w:t>
      </w:r>
    </w:p>
    <w:p>
      <w:pPr>
        <w:pStyle w:val="Akapitzlist"/>
        <w:spacing w:lineRule="auto" w:line="276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bCs/>
          <w:sz w:val="24"/>
          <w:szCs w:val="24"/>
        </w:rPr>
        <w:t>Raz w roku SUW Magnuszew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pomiar depresji w każdej studni głębinowej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pomiar jakości wody surowej z każdej studni głębinowej w zakresie: żelazo ogólne, mangan, amoniak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obu mieszaczy liniowych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obu mieszaczy objętościowych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pozostałych zaworów membranowych na wszystkich filtrach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pozostałych zaworów odpowietrzających na wszystkich filtrach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serwis roczny pompy dozującej podchloryn sodu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z w roku SUW Mniszew 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cs="Calibri"/>
          <w:sz w:val="24"/>
          <w:szCs w:val="24"/>
        </w:rPr>
        <w:t>Wykonać pomiar depresji w każdej studni głębinowej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pomiar jakości wody surowej z każdej studni głębinowej w zakresie: żelazo ogólne, mangan, amoniak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obu mieszaczy liniowych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czyszczenie mieszacza objętościowego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cs="Calibri"/>
          <w:sz w:val="24"/>
          <w:szCs w:val="24"/>
        </w:rPr>
        <w:t xml:space="preserve">Wykonać czyszczenie pozostałych zaworów odpowietrzających na filtrach odmanganiających oraz na mieszaczu objętościowym 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serwis roczny pompy dozującej podchloryn sodu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ć wymianę promienników lampy UV, kontrolę rur osłonowych, ewentualnie wymienić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wykonywać usługę w taki sposób, aby woda uzdatniona wychodząca ze stacji uzdatniania wody odpowiadała warunkom określonym w Rozporządzeniu Ministra Zdrowia z dnia 7 grudnia 2017 r. w sprawie jakości wody przeznaczonej do spożycia przez ludzi w odpowiedniej ilości i pod odpowiednim ciśnieniem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y stacji: </w:t>
      </w:r>
    </w:p>
    <w:p>
      <w:pPr>
        <w:pStyle w:val="Normal"/>
        <w:spacing w:lineRule="auto" w:line="276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W Magnuszew </w:t>
      </w:r>
    </w:p>
    <w:p>
      <w:pPr>
        <w:pStyle w:val="Normal"/>
        <w:spacing w:lineRule="auto" w:line="276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W Mniszew</w:t>
      </w:r>
    </w:p>
    <w:p>
      <w:pPr>
        <w:pStyle w:val="Normal"/>
        <w:numPr>
          <w:ilvl w:val="0"/>
          <w:numId w:val="0"/>
        </w:numPr>
        <w:spacing w:lineRule="auto" w:line="276"/>
        <w:ind w:left="283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2 Termin realizacji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owiązki wymienione z </w:t>
      </w:r>
      <w:r>
        <w:rPr>
          <w:rFonts w:eastAsia="Arial" w:cs="Arial"/>
          <w:szCs w:val="24"/>
        </w:rPr>
        <w:t>§</w:t>
      </w:r>
      <w:r>
        <w:rPr>
          <w:rFonts w:cs="Calibri" w:ascii="Calibri" w:hAnsi="Calibri"/>
          <w:szCs w:val="24"/>
        </w:rPr>
        <w:t xml:space="preserve"> 1 Wykonawca zobowiązuje się wykonywać do dnia 31.12.2025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3 Rozliczenia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teriały eksploatacyjne niezbędne do wykonywania czynności określonych w </w:t>
      </w:r>
      <w:r>
        <w:rPr>
          <w:rFonts w:eastAsia="Arial" w:cs="Arial"/>
          <w:szCs w:val="24"/>
        </w:rPr>
        <w:t>§</w:t>
      </w:r>
      <w:r>
        <w:rPr>
          <w:rFonts w:cs="Calibri" w:ascii="Calibri" w:hAnsi="Calibri"/>
          <w:szCs w:val="24"/>
        </w:rPr>
        <w:t xml:space="preserve"> 1 dostarczać będzie Wykonawca.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pokrywał będzie koszty materiałów eksploatacyjna niezbędnych do wykonania przedmiotu zamówienia.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prawy urządzeń technologicznych organizował będzie Wykonawca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4 Wynagrodzenie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zCs w:val="24"/>
        </w:rPr>
        <w:t>Na wynagrodzenie Wykonawcy będzie składało się: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Cs w:val="24"/>
        </w:rPr>
      </w:pPr>
      <w:bookmarkStart w:id="1" w:name="_Hlk187656537"/>
      <w:bookmarkEnd w:id="1"/>
      <w:r>
        <w:rPr>
          <w:rFonts w:cs="Calibri" w:ascii="Calibri" w:hAnsi="Calibri"/>
          <w:szCs w:val="24"/>
        </w:rPr>
        <w:t xml:space="preserve">miesięczne wynagrodzenie  ryczałtowe w kwocie brutto ………….. zł (słownie zł: ……………….) za usługę  prowadzenia eksploatacji SUW Magnuszew , netto………………. Zł (słownie zł: ……………….) 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esięczne wynagrodzenie  ryczałtowe w kwocie brutto…………….. zł (słownie zł…………………….) za usługę prowadzenia eksploatacji SUW Mniszew netto………………. zł (słownie zł: ……………….)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bookmarkStart w:id="2" w:name="_Hlk187656537"/>
      <w:bookmarkEnd w:id="2"/>
      <w:r>
        <w:rPr>
          <w:rFonts w:cs="Calibri" w:ascii="Calibri" w:hAnsi="Calibri"/>
          <w:szCs w:val="24"/>
        </w:rPr>
        <w:t>Wynagrodzenie płatne będzie przelewem na konto Wykonawcy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Termin płatności faktury miesięcznej określa się na 14 dni od daty wystawienia faktury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Faktura będzie wystawiana na koniec każdego miesiąca odrębnie na każdy obiekt, na następujące dane: </w:t>
      </w:r>
    </w:p>
    <w:p>
      <w:pPr>
        <w:pStyle w:val="Normal"/>
        <w:spacing w:lineRule="auto" w:line="276"/>
        <w:ind w:left="2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ywca; Gmina Magnuszew , ul. Saperów 24, 26-910 Magnuszew, NIP 812-19-14-938</w:t>
      </w:r>
    </w:p>
    <w:p>
      <w:pPr>
        <w:pStyle w:val="Normal"/>
        <w:spacing w:lineRule="auto" w:line="276"/>
        <w:ind w:left="2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orca: Urząd Miasta i Gminy w Magnuszewie, ul. Saperów 24, 26-910 Magnuszew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5 Osoby do kontaktu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 strony Wykonawcy prace wymienione w </w:t>
      </w:r>
      <w:r>
        <w:rPr>
          <w:rFonts w:eastAsia="Arial" w:cs="Arial"/>
          <w:szCs w:val="24"/>
        </w:rPr>
        <w:t>§</w:t>
      </w:r>
      <w:r>
        <w:rPr>
          <w:rFonts w:cs="Calibri" w:ascii="Calibri" w:hAnsi="Calibri"/>
          <w:szCs w:val="24"/>
        </w:rPr>
        <w:t xml:space="preserve"> 1 prowadzić będą: 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em Zamawiającego upoważnionym do sprawdzania efektów uzdatniania wody oraz przyjmowania faktur będzie Pani Katarzyna Balcerzak </w:t>
      </w:r>
      <w:hyperlink r:id="rId2">
        <w:r>
          <w:rPr>
            <w:rStyle w:val="InternetLink"/>
            <w:rFonts w:cs="Calibri" w:ascii="Calibri" w:hAnsi="Calibri"/>
            <w:szCs w:val="24"/>
          </w:rPr>
          <w:t>k.balcerzak@magnuszew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do wcześniejszego uzgodnienia z Zamawiającym terminu wykonania czynności będących przedmiotem niniejszej umowy. </w:t>
      </w:r>
    </w:p>
    <w:p>
      <w:pPr>
        <w:pStyle w:val="Normal"/>
        <w:spacing w:lineRule="auto" w:line="276"/>
        <w:ind w:left="2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Arial" w:cs="Arial"/>
          <w:b/>
        </w:rPr>
        <w:t>§</w:t>
      </w:r>
      <w:r>
        <w:rPr>
          <w:rFonts w:cs="Calibri" w:ascii="Calibri" w:hAnsi="Calibri"/>
          <w:b/>
        </w:rPr>
        <w:t xml:space="preserve"> 6 Kary umowne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nienależytego prowadzenia usługi objętej umową, Wykonawca zapłaci Zamawiającemu karę umowną w wysokości 20% miesięcznego wynagrodzenia ryczałtowego brutto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nie wywiązywania się strony umowy z przyjętych zobowiązań, druga strona może rozwiązać umowę w terminie 14 dni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brak wykonania usługi w określonym w </w:t>
      </w:r>
      <w:r>
        <w:rPr>
          <w:rFonts w:eastAsia="Arial" w:cs="Arial"/>
          <w:szCs w:val="24"/>
        </w:rPr>
        <w:t>§</w:t>
      </w:r>
      <w:r>
        <w:rPr>
          <w:rFonts w:cs="Calibri" w:ascii="Calibri" w:hAnsi="Calibri"/>
          <w:szCs w:val="24"/>
        </w:rPr>
        <w:t xml:space="preserve"> 1 czasie (miesiąc, kwartał, rok) Wykonawca zapłaci Zamawiającemu karę w wysokości 20%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esięcznego wynagrodzenia ryczałtowego brutto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wysokość kar umownych na może przekroczyć 60% miesięcznego wynagrodzenia ryczałtowego brutto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nie pokrywa poniesionej szkody,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do potrącenia należności z tytułu kar umownych z wynagrodzenia Wykonawcy niezwłocznie po ich naliczeniu, na co Wykonawca wyraża zgodę. W przypadku braku takiej możliwości, ustala się 14 dniowy termin zapłaty naliczonej kary umownej, liczony od daty przekazania Wykonawcy wezwania do jej zapłaty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 RODO</w:t>
      </w:r>
    </w:p>
    <w:p>
      <w:pPr>
        <w:pStyle w:val="Normal"/>
        <w:spacing w:lineRule="auto" w:line="276" w:before="0" w:after="0"/>
        <w:ind w:left="142" w:hanging="0"/>
        <w:rPr>
          <w:rFonts w:cs="Calibri"/>
          <w:b/>
          <w:b/>
          <w:bCs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100" w:after="0"/>
        <w:ind w:left="357" w:hanging="215"/>
        <w:rPr>
          <w:rFonts w:ascii="Calibri" w:hAnsi="Calibri" w:eastAsia="Calibri" w:cs="Calibri"/>
          <w:color w:val="000000"/>
          <w:lang w:bidi="pl-PL"/>
        </w:rPr>
      </w:pPr>
      <w:r>
        <w:rPr>
          <w:rFonts w:eastAsia="Calibri" w:cs="Calibri" w:ascii="Calibri" w:hAnsi="Calibri"/>
          <w:color w:val="000000"/>
          <w:lang w:bidi="pl-PL"/>
        </w:rPr>
        <w:t xml:space="preserve">Administratorem Danych Osobowych jest Burmistrz Magnuszewa z siedzibą w Urzędzie Miasta i Gminy w Magnuszewie, ul. Saperów 24, 26-910 Magnuszew. Kontakt z administratorem jest możliwy za pomocą adresu mailowego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bidi="pl-PL"/>
          </w:rPr>
          <w:t>gmina@magnuszew.pl</w:t>
        </w:r>
      </w:hyperlink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5"/>
        <w:rPr>
          <w:rFonts w:ascii="Calibri" w:hAnsi="Calibri" w:eastAsia="Calibri" w:cs="Calibri"/>
          <w:color w:val="000000"/>
          <w:lang w:bidi="pl-PL"/>
        </w:rPr>
      </w:pPr>
      <w:r>
        <w:rPr>
          <w:rFonts w:eastAsia="Calibri" w:cs="Calibri" w:ascii="Calibri" w:hAnsi="Calibri"/>
          <w:color w:val="000000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/>
      </w:pPr>
      <w:r>
        <w:rPr>
          <w:rFonts w:eastAsia="Calibri" w:cs="Calibri" w:ascii="Calibri" w:hAnsi="Calibri"/>
          <w:color w:val="000000"/>
          <w:lang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>
          <w:rFonts w:ascii="Calibri" w:hAnsi="Calibri" w:eastAsia="Calibri" w:cs="Calibri"/>
          <w:color w:val="000000"/>
          <w:lang w:bidi="pl-PL"/>
        </w:rPr>
      </w:pPr>
      <w:r>
        <w:rPr>
          <w:rFonts w:cs="Calibri" w:ascii="Calibri" w:hAnsi="Calibri"/>
        </w:rPr>
        <w:t xml:space="preserve">Odbiorcami Pani/Pana danych osobowych mogą b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y lub podmioty, którym udostępniona zostanie dokumentacja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/>
      </w:pPr>
      <w:r>
        <w:rPr>
          <w:rFonts w:cs="Calibri" w:ascii="Calibri" w:hAnsi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podmioty, które na podstawie stosownych umów przetwarzają dane osobowe administratora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/>
      </w:pPr>
      <w:r>
        <w:rPr>
          <w:rFonts w:cs="Calibri" w:ascii="Calibri" w:hAnsi="Calibri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i/Pan prawo żądania od Administrator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/>
      </w:pPr>
      <w:r>
        <w:rPr>
          <w:rFonts w:cs="Calibri" w:ascii="Calibri" w:hAnsi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215"/>
        <w:contextualSpacing/>
        <w:rPr/>
      </w:pPr>
      <w:r>
        <w:rPr>
          <w:rFonts w:cs="Calibri" w:ascii="Calibri" w:hAnsi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sunięcia danych osobowych wyłącznie na podstawie art. 17 ROD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14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/>
      </w:pPr>
      <w:r>
        <w:rPr>
          <w:rFonts w:cs="Calibri" w:ascii="Calibri" w:hAnsi="Calibri"/>
        </w:rPr>
        <w:t>do przenoszenia danych, zgodnie z art. 20 ROD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organu nadzorczego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60" w:hanging="215"/>
        <w:contextualSpacing/>
        <w:rPr/>
      </w:pPr>
      <w:r>
        <w:rPr>
          <w:rFonts w:cs="Calibri" w:ascii="Calibri" w:hAnsi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57" w:hanging="21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anie przez Pani/Pana danych osobowych jest wymogiem ustaw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57" w:hanging="215"/>
        <w:contextualSpacing/>
        <w:rPr/>
      </w:pPr>
      <w:r>
        <w:rPr>
          <w:rFonts w:cs="Calibri" w:ascii="Calibri" w:hAnsi="Calibri"/>
        </w:rPr>
        <w:t>Pani/Pana dane mogą być przetwarzane w sposób zautomatyzowany i nie będą profilowane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Arial" w:cs="Arial"/>
          <w:b/>
        </w:rPr>
        <w:t>§</w:t>
      </w:r>
      <w:r>
        <w:rPr>
          <w:rFonts w:cs="Calibri" w:ascii="Calibri" w:hAnsi="Calibri"/>
          <w:b/>
        </w:rPr>
        <w:t xml:space="preserve"> 8 Postanowienia końcowe </w:t>
      </w:r>
    </w:p>
    <w:p>
      <w:pPr>
        <w:pStyle w:val="Normal"/>
        <w:numPr>
          <w:ilvl w:val="6"/>
          <w:numId w:val="9"/>
        </w:numPr>
        <w:spacing w:lineRule="auto" w:line="276"/>
        <w:ind w:left="28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a umową mają zastosowanie przepisy Kodeksu Cywilnego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dla swej ważności wymagają formy pisemnej.</w:t>
      </w:r>
    </w:p>
    <w:p>
      <w:pPr>
        <w:pStyle w:val="Normal"/>
        <w:numPr>
          <w:ilvl w:val="6"/>
          <w:numId w:val="9"/>
        </w:numPr>
        <w:spacing w:lineRule="auto" w:line="276"/>
        <w:ind w:left="284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niniejsza została sporządzona w czterech jednobrzmiących egzemplarzach, trzy egzemplarz dla Zamawiającego, jeden dla Wykonawcy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ontrasygnat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Umowa,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alcerzak@magnuszew.pl" TargetMode="External"/><Relationship Id="rId3" Type="http://schemas.openxmlformats.org/officeDocument/2006/relationships/hyperlink" Target="mailto:gmina@magnus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"POSTĘPY REHABILITACJI" W. Rekowski</dc:creator>
  <dc:description/>
  <cp:keywords/>
  <dc:language>en-US</dc:language>
  <cp:lastModifiedBy>Izabela Włodarczyk</cp:lastModifiedBy>
  <cp:lastPrinted>2021-12-30T07:14:00Z</cp:lastPrinted>
  <dcterms:modified xsi:type="dcterms:W3CDTF">2025-01-13T13:48:00Z</dcterms:modified>
  <cp:revision>6</cp:revision>
  <dc:subject/>
  <dc:title>UMOWA NR</dc:title>
</cp:coreProperties>
</file>